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autoSpaceDE w:val="true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DefaultText"/>
        <w:autoSpaceDE w:val="true"/>
        <w:jc w:val="center"/>
        <w:rPr>
          <w:color w:val="003366"/>
          <w:sz w:val="20"/>
          <w:szCs w:val="20"/>
        </w:rPr>
      </w:pPr>
      <w:r>
        <w:rPr/>
        <w:drawing>
          <wp:inline distT="0" distB="0" distL="0" distR="0">
            <wp:extent cx="9245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he New India Assurance Company Limited</w:t>
      </w:r>
    </w:p>
    <w:p>
      <w:pPr>
        <w:pStyle w:val="Normal"/>
        <w:jc w:val="center"/>
        <w:rPr/>
      </w:pPr>
      <w:r>
        <w:rPr>
          <w:rFonts w:cs="Verdana" w:ascii="Calibri" w:hAnsi="Calibri"/>
          <w:b/>
        </w:rPr>
        <w:t>P.O. Box No. 584, Kingdom of Bahrain Tel : 17225158; Fax : 17213099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Verdana" w:ascii="Calibri" w:hAnsi="Calibri"/>
          <w:b/>
          <w:color w:val="000080"/>
        </w:rPr>
        <w:t>E-Mail : newindia@batelco.com.bh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ALL RISK INSURANCE- PROPOS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800"/>
        <w:gridCol w:w="5850"/>
      </w:tblGrid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Insured</w:t>
            </w:r>
          </w:p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s/ Financial Institu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premises to be insur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&amp; full description of activities carried on at premis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ownership (Govt. owned or shareholding, Public Company, Private Co., Private Individual only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locality (industrial, commercial, residential, etc.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from nearest Police and Army pos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physical description of premises (construction, number of floors, etc.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y part of the building occupied by any other business (if so, provide details of the occupants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re anything in close proximity to the insured premises which could worsen the risk 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alarm systems, closed circuit TV, bomb screening, etc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guard force (number, training armed, etc.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premises have a full perimeter fence with guarded gates 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re is parking on site, is it for public or private use and is access controlled 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any incidents, losses within the last 5 years that may be relevant to the proposed insurance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eps have been taken to deal with them to prevent re-occurren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orkforce unionized and if so has the management a good relationship with the unions 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re been any strikes or picketing in the past 3 years 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underlying fire insurance provide cover for Riot, Strikes or Malicious Damage 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goods to be insured under thi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wn, 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trust, in deposit on commission or belonging to others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desire to insure Building, Plant and Machinery on reinstatement value basis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d in the open compound and/or open shed within 15 metres of the building? If so, give detail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desire to insure such materials lying in open &amp; if so, advise description of materials in the open and sum insured thereof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Insurance History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property been insured in the past or at the present time ?  If so, give full particula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sustained loss by fire ? Give full particular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 Insurance Company ever declined a proposal from you or terminated your policy? Give particulars and reasons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upply details of any other information that may be relevant to the proposed insurance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cover required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perty damag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onsequential lo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Gross Profit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mnity period to be covered : 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period and inception d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We declare that the above answers are true to the best of my/our knowledge and belief that all material factors affecting the assessment of the risk have been disclosed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We agree that this proposal is for insurance in the standard terms and conditions of the Insurer’s policy and shall be the basis of the contra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We further agree to accept and abide by the terms and conditions of the Policy as well as other endorsements &amp; claim which may be attached there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Signed : ________________________                                        Dat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Name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osition in Compa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05:00Z</dcterms:created>
  <dc:creator>Vineet kumar</dc:creator>
  <dc:description/>
  <cp:keywords/>
  <dc:language>en-US</dc:language>
  <cp:lastModifiedBy>Mohnish</cp:lastModifiedBy>
  <dcterms:modified xsi:type="dcterms:W3CDTF">2015-02-08T11:05:00Z</dcterms:modified>
  <cp:revision>2</cp:revision>
  <dc:subject/>
  <dc:title> </dc:title>
</cp:coreProperties>
</file>